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еталлургического района города Челябинска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, дата утверждения и номер правового акта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Металлургического района города            Челябинска «Об утверждении муниципальной программы «Благоустройство и озеленение территории Металлургического района города Челябинска             на 2016-2018 годы» от 21.01.2016 № 4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и озеленение территории Металлургического района города Челябинска на 2016-2018 годы» (далее –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left" w:pos="567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Цель Программы – благоустройство и озеленение территории Металлургического района для комфортного проживания жителей.</w:t>
      </w:r>
    </w:p>
    <w:p>
      <w:pPr>
        <w:pStyle w:val="Normal"/>
        <w:keepNext w:val="true"/>
        <w:suppressAutoHyphens w:val="tru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и Программы:</w:t>
      </w:r>
    </w:p>
    <w:p>
      <w:pPr>
        <w:pStyle w:val="Normal"/>
        <w:tabs>
          <w:tab w:val="clear" w:pos="709"/>
          <w:tab w:val="left" w:pos="1105" w:leader="none"/>
        </w:tabs>
        <w:ind w:left="37" w:firstLine="672"/>
        <w:rPr/>
      </w:pPr>
      <w:r>
        <w:rPr>
          <w:sz w:val="28"/>
          <w:szCs w:val="28"/>
        </w:rPr>
        <w:t>1) поддержание территории района в надлежащем санитарном состоянии;</w:t>
      </w:r>
    </w:p>
    <w:p>
      <w:pPr>
        <w:pStyle w:val="Normal"/>
        <w:tabs>
          <w:tab w:val="clear" w:pos="709"/>
          <w:tab w:val="left" w:pos="1105" w:leader="none"/>
        </w:tabs>
        <w:ind w:left="37" w:firstLine="672"/>
        <w:jc w:val="both"/>
        <w:rPr/>
      </w:pPr>
      <w:r>
        <w:rPr>
          <w:sz w:val="28"/>
          <w:szCs w:val="28"/>
        </w:rPr>
        <w:t>2) создание условий для массового отдыха жителей Металлургического района и организация обустройства мест массового отдыха населения;</w:t>
      </w:r>
    </w:p>
    <w:p>
      <w:pPr>
        <w:pStyle w:val="Normal"/>
        <w:tabs>
          <w:tab w:val="clear" w:pos="709"/>
          <w:tab w:val="left" w:pos="1105" w:leader="none"/>
        </w:tabs>
        <w:ind w:left="37" w:firstLine="672"/>
        <w:jc w:val="both"/>
        <w:rPr/>
      </w:pPr>
      <w:r>
        <w:rPr>
          <w:sz w:val="28"/>
          <w:szCs w:val="28"/>
        </w:rPr>
        <w:t>3) озеленение и цветочное оформление территории района;</w:t>
      </w:r>
    </w:p>
    <w:p>
      <w:pPr>
        <w:pStyle w:val="Normal"/>
        <w:tabs>
          <w:tab w:val="clear" w:pos="709"/>
          <w:tab w:val="left" w:pos="1105" w:leader="none"/>
        </w:tabs>
        <w:suppressAutoHyphens w:val="true"/>
        <w:ind w:left="37" w:firstLine="672"/>
        <w:jc w:val="both"/>
        <w:rPr>
          <w:sz w:val="28"/>
          <w:szCs w:val="28"/>
        </w:rPr>
      </w:pPr>
      <w:r>
        <w:rPr>
          <w:sz w:val="28"/>
          <w:szCs w:val="28"/>
        </w:rPr>
        <w:t>4) привлечение широких слоев населения района к непосредственному участию в подготовке и реализации решений, направленных на благоустройство территории района.</w:t>
      </w:r>
    </w:p>
    <w:p>
      <w:pPr>
        <w:pStyle w:val="Normal"/>
        <w:keepNext w:val="true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ab/>
        <w:t>Целевыми индикаторами и показателями Программы являются:</w:t>
      </w:r>
    </w:p>
    <w:p>
      <w:pPr>
        <w:pStyle w:val="Normal"/>
        <w:tabs>
          <w:tab w:val="clear" w:pos="709"/>
          <w:tab w:val="left" w:pos="1132" w:leader="none"/>
        </w:tabs>
        <w:suppressAutoHyphens w:val="true"/>
        <w:ind w:left="64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лощадь газонов, подлежащая содержанию и благоустройству;</w:t>
      </w:r>
    </w:p>
    <w:p>
      <w:pPr>
        <w:pStyle w:val="Normal"/>
        <w:tabs>
          <w:tab w:val="clear" w:pos="709"/>
          <w:tab w:val="left" w:pos="1132" w:leader="none"/>
          <w:tab w:val="left" w:pos="4249" w:leader="none"/>
        </w:tabs>
        <w:suppressAutoHyphens w:val="true"/>
        <w:ind w:left="64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лощадь дорог, тротуаров, остановок, подлежащая санитарной очистке;</w:t>
      </w:r>
    </w:p>
    <w:p>
      <w:pPr>
        <w:pStyle w:val="Normal"/>
        <w:keepNext w:val="true"/>
        <w:tabs>
          <w:tab w:val="clear" w:pos="709"/>
          <w:tab w:val="left" w:pos="1132" w:leader="none"/>
          <w:tab w:val="left" w:pos="4248" w:leader="none"/>
        </w:tabs>
        <w:suppressAutoHyphens w:val="true"/>
        <w:ind w:left="64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ъём мусора, вывозимого с территории района;</w:t>
      </w:r>
    </w:p>
    <w:p>
      <w:pPr>
        <w:pStyle w:val="Normal"/>
        <w:tabs>
          <w:tab w:val="clear" w:pos="709"/>
          <w:tab w:val="left" w:pos="1132" w:leader="none"/>
          <w:tab w:val="left" w:pos="4248" w:leader="none"/>
        </w:tabs>
        <w:suppressAutoHyphens w:val="true"/>
        <w:ind w:left="64" w:firstLine="567"/>
        <w:jc w:val="both"/>
        <w:rPr/>
      </w:pPr>
      <w:r>
        <w:rPr>
          <w:sz w:val="28"/>
          <w:szCs w:val="28"/>
        </w:rPr>
        <w:t>4) благоустройство мест массового отдыха;</w:t>
      </w:r>
    </w:p>
    <w:p>
      <w:pPr>
        <w:pStyle w:val="Normal"/>
        <w:tabs>
          <w:tab w:val="clear" w:pos="709"/>
          <w:tab w:val="left" w:pos="1132" w:leader="none"/>
        </w:tabs>
        <w:suppressAutoHyphens w:val="true"/>
        <w:ind w:left="64" w:firstLine="567"/>
        <w:jc w:val="both"/>
        <w:rPr/>
      </w:pPr>
      <w:r>
        <w:rPr>
          <w:sz w:val="28"/>
          <w:szCs w:val="28"/>
        </w:rPr>
        <w:t>5) площадь по благоустройству цветников;</w:t>
      </w:r>
    </w:p>
    <w:p>
      <w:pPr>
        <w:pStyle w:val="Normal"/>
        <w:tabs>
          <w:tab w:val="clear" w:pos="709"/>
          <w:tab w:val="left" w:pos="1132" w:leader="none"/>
        </w:tabs>
        <w:suppressAutoHyphens w:val="true"/>
        <w:ind w:left="64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количество вновь высаженных деревьев на территории района;</w:t>
      </w:r>
    </w:p>
    <w:p>
      <w:pPr>
        <w:pStyle w:val="Normal"/>
        <w:tabs>
          <w:tab w:val="clear" w:pos="709"/>
          <w:tab w:val="left" w:pos="1132" w:leader="none"/>
        </w:tabs>
        <w:suppressAutoHyphens w:val="true"/>
        <w:ind w:left="64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количество зелёных насаждений, подлежащих санитарной обрезке и сносу;</w:t>
      </w:r>
    </w:p>
    <w:p>
      <w:pPr>
        <w:pStyle w:val="Normal"/>
        <w:tabs>
          <w:tab w:val="clear" w:pos="709"/>
          <w:tab w:val="left" w:pos="1132" w:leader="none"/>
        </w:tabs>
        <w:suppressAutoHyphens w:val="true"/>
        <w:ind w:left="64" w:firstLine="645"/>
        <w:jc w:val="both"/>
        <w:rPr>
          <w:sz w:val="28"/>
          <w:szCs w:val="28"/>
        </w:rPr>
      </w:pPr>
      <w:r>
        <w:rPr>
          <w:sz w:val="28"/>
          <w:szCs w:val="28"/>
        </w:rPr>
        <w:t>8) площадь внутриквартальных проездов, подлежащая асфальтированию;</w:t>
      </w:r>
    </w:p>
    <w:p>
      <w:pPr>
        <w:pStyle w:val="Normal"/>
        <w:tabs>
          <w:tab w:val="clear" w:pos="709"/>
          <w:tab w:val="left" w:pos="1132" w:leader="none"/>
        </w:tabs>
        <w:suppressAutoHyphens w:val="true"/>
        <w:ind w:left="64" w:firstLine="645"/>
        <w:jc w:val="both"/>
        <w:rPr/>
      </w:pPr>
      <w:r>
        <w:rPr>
          <w:sz w:val="28"/>
          <w:szCs w:val="28"/>
        </w:rPr>
        <w:t>9) площадь дорог в посёлках, подлежащая грейдированию;</w:t>
      </w:r>
    </w:p>
    <w:p>
      <w:pPr>
        <w:pStyle w:val="Normal"/>
        <w:tabs>
          <w:tab w:val="clear" w:pos="709"/>
          <w:tab w:val="left" w:pos="1132" w:leader="none"/>
        </w:tabs>
        <w:suppressAutoHyphens w:val="true"/>
        <w:ind w:left="64" w:firstLine="645"/>
        <w:jc w:val="both"/>
        <w:rPr>
          <w:sz w:val="28"/>
          <w:szCs w:val="28"/>
        </w:rPr>
      </w:pPr>
      <w:r>
        <w:rPr>
          <w:sz w:val="28"/>
          <w:szCs w:val="28"/>
        </w:rPr>
        <w:t>10) протяжённость перепускных труб, подлежащая очист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арактеристик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52" w:leader="none"/>
        </w:tabs>
        <w:suppressAutoHyphens w:val="true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Благоустройство территории района. </w:t>
      </w:r>
    </w:p>
    <w:p>
      <w:pPr>
        <w:pStyle w:val="Normal"/>
        <w:tabs>
          <w:tab w:val="clear" w:pos="709"/>
          <w:tab w:val="left" w:pos="1452" w:leader="none"/>
        </w:tabs>
        <w:suppressAutoHyphens w:val="true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Озеленение территории района. </w:t>
      </w:r>
    </w:p>
    <w:p>
      <w:pPr>
        <w:pStyle w:val="Normal"/>
        <w:tabs>
          <w:tab w:val="clear" w:pos="709"/>
          <w:tab w:val="left" w:pos="145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ок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-2018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ы и источники финансирова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бюджета Металлургического внутригородского района, в пределах утвержденных бюджетных ассигнований на текущий финансовый год и плановый период.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сумма финансовых средств на реализацию Программы составляет 81 710,6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2016 год –  48 039,0 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2017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24 750,9</w:t>
      </w:r>
      <w:r>
        <w:rPr>
          <w:sz w:val="28"/>
          <w:szCs w:val="28"/>
        </w:rPr>
        <w:t> 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2018 год –  8 920,7 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подлежит ежегодному уточнению   исходя из возможностей внутригородского бюджета на соответствующий год и на основании изменений прогнозных показателей среднесрочного финансового плана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могут корректироваться так же при условии выделения дополнительных средств из областного и городского бюдж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Ожидаемые конечные результаты реализации Программы и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социально-экономической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повысить уровень и качество жизни населения района, сформировать организационные и финансовые условия для решения локальных проблем района, повысить активность жителей района в решении проблем благоустройства, обеспечить рост доверия населения к органам местного самоуправления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арактеристика проблемы, решение которой осуществляется путе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 осуществляется путем реализации Программы.     Программа разработана в соответствии с Бюджетным кодексом Российской Федерации, Федеральным законом от 06.10.2003 № 131-ФЗ «Об общих принципах  организации  местного  самоуправления  в Российской Федерации», 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Челябинской области от 10.06.2014 № 703-ЗО «Об осуществлении местного самоуправления в Челябинском городском округе», решением Совета депутатов Металлургического района от 26.11.2014 № 2/1 «Об утверждении Устава       Металлургического     района»,    постановлением     Администрац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таллургического района от 30.06.2017 № 10 «Об утверждении Порядка разработки, утверждения, реализации и контроля муниципальных программ Администрации Металлургического района города Челябинска», решением Совета депутатов Металлургического района от 22.09.2017 «О внесении изменений в решение Совета депутатов Металлургического района от 22.12.2016 № 23/1 «О бюджете Металлургического внутригородского района Челябинского городского округа с внутригородским делением на очередной финансовый 2017 год и на плановый период 2018-2019 годов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Металлургический район города Челябинска расположен в северной обособленной части города, его площадь составляет 99,2 квадратных километров (20 процентов территории города Челябинска). На юге район граничит с Калининским, на юго-востоке – с Тракторозаводским, на западе – с Курчатовским районами.  Территория района включает поселки Першино,  Каштак, а также Каштакский бор. Численность населения района по состоянию на 01.01.2017 составила 139,1 тыс. человек. На территории района расположено 6 садоводческих некоммерческих товариществ, с занимаемой площадью 0,875 га. Общее протяжение всех улиц и проездов составляет 234,1 км., из них с усовершенствованным покрытием 163,8 км. Площадь зелёных массивов и насаждений составляет 1,8 тыс. г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нескольких лет отмечается динамичное развитие района. Во всех сферах жизнедеятельности района происходят качественные перемены, становятся более комфортными и удобными для жителей района условия для жизни, работы и отдыха. Реализация мероприятий настоящей Программы нацелена на планомерное решение задач, стоящих перед Администрацией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оритетными направлениями деятельности Администрации района   в вопросах благоустройства и озеленения являются:</w:t>
      </w:r>
    </w:p>
    <w:p>
      <w:pPr>
        <w:pStyle w:val="Normal"/>
        <w:tabs>
          <w:tab w:val="clear" w:pos="709"/>
          <w:tab w:val="left" w:pos="1118" w:leader="none"/>
        </w:tabs>
        <w:ind w:left="50" w:firstLine="6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оддержание      территории     района     в    надлежащем                  санитарном состоянии;</w:t>
      </w:r>
    </w:p>
    <w:p>
      <w:pPr>
        <w:pStyle w:val="Normal"/>
        <w:tabs>
          <w:tab w:val="clear" w:pos="709"/>
          <w:tab w:val="left" w:pos="1118" w:leader="none"/>
        </w:tabs>
        <w:ind w:left="50" w:firstLine="65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оздание условий для массового отдыха жителей Металлургического района и организация обустройства мест массового отдыха населения;</w:t>
      </w:r>
    </w:p>
    <w:p>
      <w:pPr>
        <w:pStyle w:val="Normal"/>
        <w:tabs>
          <w:tab w:val="clear" w:pos="709"/>
          <w:tab w:val="left" w:pos="1118" w:leader="none"/>
        </w:tabs>
        <w:ind w:left="50" w:firstLine="659"/>
        <w:jc w:val="both"/>
        <w:rPr>
          <w:sz w:val="28"/>
          <w:szCs w:val="28"/>
        </w:rPr>
      </w:pPr>
      <w:r>
        <w:rPr>
          <w:sz w:val="28"/>
          <w:szCs w:val="28"/>
        </w:rPr>
        <w:t>3) озеленение и цветочное оформление территории района;</w:t>
      </w:r>
    </w:p>
    <w:p>
      <w:pPr>
        <w:pStyle w:val="Normal"/>
        <w:tabs>
          <w:tab w:val="clear" w:pos="709"/>
          <w:tab w:val="left" w:pos="1118" w:leader="none"/>
        </w:tabs>
        <w:ind w:left="50" w:firstLine="659"/>
        <w:jc w:val="both"/>
        <w:rPr/>
      </w:pPr>
      <w:r>
        <w:rPr>
          <w:sz w:val="28"/>
          <w:szCs w:val="28"/>
        </w:rPr>
        <w:t>4) привлечение широких слоев населения района к непосредственному участию в подготовке и реализации решений, направленных на улучшение   качества жизни населения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территории района - это работы по обеспечению безопасного  движения  транспорта  и пешеходов. Санитарной уборке подлежа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ны в скверах, улицы и остановки общественного транспорта, подметание тротуаров,  уборка   и   вывоз   мусора.   Грейдированию   и   ремонту  подлежат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квартальные проезды в поселках и проезды к многоквартирным домам района.   Во избежание подтоплений придомовых территорий многоквартирно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 частной застройки необходимо выполнять очистку поверхностной системы отвода воды (перепускные трубы, канавы). В зимнее время требуется проведение противогололедных мероприятий: очистка от снега и снежных валов дорог и тротуаров, вывоз снега.  С целью очистки незакреплённых территории района ежегодно организуются и проводятся субботни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условий для отдыха населения на территории района создаются места массового отдыха. Обустройство новых мест массового отдыха проводится по предложениям жителей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новь созданные скверы, а также ранее существующие (сквер перед ДК ПАО «ЧМК», сквер «Победы», сквер по улице Богдана Хмельницкого) нуждаются в ежегодном содержан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зеленение территории - это повышение качества зеленых насаждений и эстетических   характеристик   территории   района, как вблизи  автомобильных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, так и в районе в целом. Проводятся работы по высадке новых видов деревьев в скверах, в газонах примыкающих к дорогам. По обращениям жителей района и предписаниям надзорных органов проводятся работы по омолаживающей обрезке и сносу аварийных деревьев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ельности району придают ухоженные газоны и цветники, требующие ежегодного ухода и обновления. 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ограмма направлена на повышение качества и технической оснащенности выполняемых работ по содержанию объектов внешнего благоустройства в целях обеспечения наилучших условий и качества жизни населения Металлургического района города Челябинска.</w:t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цели и задачи Программы</w:t>
      </w:r>
    </w:p>
    <w:p>
      <w:pPr>
        <w:pStyle w:val="Normal"/>
        <w:jc w:val="both"/>
        <w:rPr>
          <w:color w:val="FF0000"/>
          <w:sz w:val="22"/>
          <w:szCs w:val="22"/>
          <w:vertAlign w:val="subscript"/>
        </w:rPr>
      </w:pPr>
      <w:r>
        <w:rPr>
          <w:color w:val="FF0000"/>
          <w:sz w:val="22"/>
          <w:szCs w:val="22"/>
          <w:vertAlign w:val="subscript"/>
        </w:rPr>
      </w:r>
    </w:p>
    <w:p>
      <w:pPr>
        <w:pStyle w:val="Normal"/>
        <w:keepNext w:val="true"/>
        <w:tabs>
          <w:tab w:val="left" w:pos="567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Цель Программы – благоустройство и озеленение территории Металлургического района для комфортного проживания жителей.</w:t>
      </w:r>
    </w:p>
    <w:p>
      <w:pPr>
        <w:pStyle w:val="Normal"/>
        <w:keepNext w:val="tru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и Программы:</w:t>
      </w:r>
    </w:p>
    <w:p>
      <w:pPr>
        <w:pStyle w:val="Normal"/>
        <w:tabs>
          <w:tab w:val="clear" w:pos="709"/>
          <w:tab w:val="left" w:pos="1105" w:leader="none"/>
        </w:tabs>
        <w:ind w:left="37" w:firstLine="672"/>
        <w:rPr/>
      </w:pPr>
      <w:r>
        <w:rPr>
          <w:sz w:val="28"/>
          <w:szCs w:val="28"/>
        </w:rPr>
        <w:t>1) поддержание территории района в надлежащем санитарном состоянии;</w:t>
      </w:r>
    </w:p>
    <w:p>
      <w:pPr>
        <w:pStyle w:val="Normal"/>
        <w:tabs>
          <w:tab w:val="clear" w:pos="709"/>
          <w:tab w:val="left" w:pos="1105" w:leader="none"/>
        </w:tabs>
        <w:ind w:left="37" w:firstLine="672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массового отдыха жителей Металлургического района и организация обустройства мест массового отдыха населения;</w:t>
      </w:r>
    </w:p>
    <w:p>
      <w:pPr>
        <w:pStyle w:val="Normal"/>
        <w:tabs>
          <w:tab w:val="clear" w:pos="709"/>
          <w:tab w:val="left" w:pos="1105" w:leader="none"/>
        </w:tabs>
        <w:ind w:left="37" w:firstLine="672"/>
        <w:jc w:val="both"/>
        <w:rPr>
          <w:sz w:val="28"/>
          <w:szCs w:val="28"/>
        </w:rPr>
      </w:pPr>
      <w:r>
        <w:rPr>
          <w:sz w:val="28"/>
          <w:szCs w:val="28"/>
        </w:rPr>
        <w:t>3) озеленение и цветочное оформление территории района;</w:t>
      </w:r>
    </w:p>
    <w:p>
      <w:pPr>
        <w:pStyle w:val="Normal"/>
        <w:tabs>
          <w:tab w:val="clear" w:pos="709"/>
          <w:tab w:val="left" w:pos="1105" w:leader="none"/>
        </w:tabs>
        <w:suppressAutoHyphens w:val="true"/>
        <w:ind w:left="37" w:firstLine="672"/>
        <w:jc w:val="both"/>
        <w:rPr>
          <w:sz w:val="28"/>
          <w:szCs w:val="28"/>
        </w:rPr>
      </w:pPr>
      <w:r>
        <w:rPr>
          <w:sz w:val="28"/>
          <w:szCs w:val="28"/>
        </w:rPr>
        <w:t>4) привлечение широких слоев населения района к непосредственному участию в подготовке и реализации решений, направленных на благоустройство территории района.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жидаемые результаты реализации Программы                                               с указанием целевых индикаторов и показателей 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е последовательное осуществление системы мероприятий Программы  позволит  обеспечить  эффективное и рациональное использование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инансовых ресурсов по направлениям деятельности для достижения поставленной цели.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yle18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Исполнение мероприятий Программы предполагает достижение             показателей, приведенных в таблице 1. </w:t>
      </w:r>
    </w:p>
    <w:p>
      <w:pPr>
        <w:pStyle w:val="Normal"/>
        <w:suppressAutoHyphens w:val="true"/>
        <w:ind w:firstLine="8505"/>
        <w:rPr>
          <w:rStyle w:val="Style18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8505"/>
        <w:rPr>
          <w:rStyle w:val="Style18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Style w:val="Style18"/>
          <w:b w:val="false"/>
          <w:i w:val="false"/>
          <w:color w:val="000000"/>
          <w:sz w:val="26"/>
          <w:szCs w:val="26"/>
        </w:rPr>
        <w:t>Таблица 1</w:t>
      </w:r>
    </w:p>
    <w:p>
      <w:pPr>
        <w:pStyle w:val="Normal"/>
        <w:suppressAutoHyphens w:val="true"/>
        <w:ind w:firstLine="8505"/>
        <w:rPr>
          <w:rStyle w:val="Style18"/>
          <w:b w:val="false"/>
          <w:b w:val="false"/>
          <w:bCs/>
          <w:i w:val="false"/>
          <w:i w:val="false"/>
          <w:iCs/>
          <w:color w:val="000000"/>
          <w:sz w:val="26"/>
          <w:szCs w:val="26"/>
        </w:rPr>
      </w:pPr>
      <w:r>
        <w:rPr/>
      </w:r>
    </w:p>
    <w:p>
      <w:pPr>
        <w:pStyle w:val="Normal"/>
        <w:suppressAutoHyphens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9"/>
        <w:gridCol w:w="1559"/>
        <w:gridCol w:w="1418"/>
        <w:gridCol w:w="1327"/>
      </w:tblGrid>
      <w:tr>
        <w:trPr>
          <w:tblHeader w:val="true"/>
          <w:trHeight w:val="701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ных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казателей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уральные показател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разбивкой по годам</w:t>
            </w:r>
          </w:p>
        </w:tc>
      </w:tr>
      <w:tr>
        <w:trPr>
          <w:tblHeader w:val="true"/>
          <w:trHeight w:val="31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</w:t>
            </w:r>
          </w:p>
        </w:tc>
      </w:tr>
      <w:tr>
        <w:trPr>
          <w:tblHeader w:val="true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96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Благоустройство территории района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лощадь газонов, подлежащая содержанию и     благоустройству,   кв. м. (показатель указан без кратности проводимых работ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 4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 45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 450,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лощадь дорог, тротуаров, остановок,             подлежащая санитарн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чистке,  кв. м. (показатель указан без кратности проводимых работ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 880, 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 880, 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 880, 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бъем мусора вывозимого с территории района,     тыс. куб. 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,5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,5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suppressAutoHyphens w:val="true"/>
              <w:snapToGrid w:val="false"/>
              <w:ind w:left="1" w:hanging="0"/>
              <w:jc w:val="both"/>
              <w:rPr/>
            </w:pPr>
            <w:r>
              <w:rPr>
                <w:sz w:val="26"/>
                <w:szCs w:val="26"/>
              </w:rPr>
              <w:t>Благоустройство мест массового отдыха, 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5. 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suppressAutoHyphens w:val="true"/>
              <w:snapToGrid w:val="false"/>
              <w:ind w:lef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внутриквартальных проездов, подлежащая асфальтированию, кв. 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160,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eastAsia="ru-RU"/>
              </w:rPr>
              <w:t>1 198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6. 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suppressAutoHyphens w:val="true"/>
              <w:snapToGrid w:val="false"/>
              <w:ind w:lef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дорог в посёлках, подлежащая грейдированию, кв. 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985, 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eastAsia="ru-RU"/>
              </w:rPr>
              <w:t>7 97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suppressAutoHyphens w:val="true"/>
              <w:snapToGrid w:val="false"/>
              <w:ind w:lef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ённость перепускных труб, подлежащая очистке, 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6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зеленение территории района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лощадь по благоустройству цветников, кв. метр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eastAsia="ru-RU"/>
              </w:rPr>
              <w:t>4 926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400, 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suppressAutoHyphens w:val="true"/>
              <w:snapToGrid w:val="false"/>
              <w:ind w:lef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новь высаженных деревьев на территории района, 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suppressAutoHyphens w:val="true"/>
              <w:snapToGrid w:val="false"/>
              <w:ind w:lef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елёных насаждений, подлежащих санитарной обрезке и сносу, 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лан мероприяти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рограммы приведен в приложении к настоящей Программе.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рок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–2018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писание социальных, экономических и экологических последствий реализации Программы, общая потребность в необходимых              финансовых ресурса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2" w:leader="none"/>
        </w:tabs>
        <w:suppressAutoHyphens w:val="true"/>
        <w:ind w:left="44" w:firstLine="5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программных мероприятий соответствует основным направлениям Стратегии развития города Челябинска до 2020 года (решение Челябинской городской Думы от 26.11.2009 № 8/1).</w:t>
      </w:r>
    </w:p>
    <w:p>
      <w:pPr>
        <w:pStyle w:val="Normal"/>
        <w:tabs>
          <w:tab w:val="clear" w:pos="709"/>
          <w:tab w:val="left" w:pos="972" w:leader="none"/>
        </w:tabs>
        <w:suppressAutoHyphens w:val="true"/>
        <w:ind w:left="44" w:firstLine="523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и экологические последствия: содержание дорог, санитарная уборка и уборка несанкционированных свалок мусора, высадка новых деревьев, очистка перепускных труб и канав, все это способствует улучшению санитарной и экологической ситуации в районе; обустройство мест массового отдыха, их содержание и устройство, содержание цветников и газонов обеспечит дополнительные места отдыха и повысит эстетические характеристики территории района; организация субботников  и привлечение населения к работам по санитарной очистке и благоустройству территории района позволит сформировать бережное  отношение населения  к окружающей среде; обрезка аварийных деревьев и сухих веток облагородит облик района.</w:t>
      </w:r>
    </w:p>
    <w:p>
      <w:pPr>
        <w:pStyle w:val="Normal"/>
        <w:tabs>
          <w:tab w:val="clear" w:pos="709"/>
          <w:tab w:val="left" w:pos="972" w:leader="none"/>
        </w:tabs>
        <w:suppressAutoHyphens w:val="true"/>
        <w:ind w:left="44" w:firstLine="523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последствия: упорядочение и прозрачность процесса расходования бюджетных средств, направленных на организацию и обеспечение мероприятий в области благоустройства и озелен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настоящей Программы осуществляется в объемах бюджетных ассигнований, утвержденных на текущий финансовый год и плановый период.</w:t>
      </w:r>
    </w:p>
    <w:p>
      <w:pPr>
        <w:pStyle w:val="Normal"/>
        <w:suppressAutoHyphens w:val="true"/>
        <w:ind w:firstLine="710"/>
        <w:jc w:val="both"/>
        <w:rPr/>
      </w:pPr>
      <w:r>
        <w:rPr>
          <w:sz w:val="28"/>
          <w:szCs w:val="28"/>
        </w:rPr>
        <w:t>Общий объем финансирования, необходимый для реализации Программы в 2016-2018 годах, представлен в таблиц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6"/>
        <w:gridCol w:w="1417"/>
        <w:gridCol w:w="1553"/>
        <w:gridCol w:w="1559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ы финансирования, с разбивкой по года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30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8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внутригородск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7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03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2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7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03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7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20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подлежит ежегодному уточнению   исходя из возможностей внутригородского бюджета на соответствующий год и на основании изменений прогнозных показателей среднесрочного финансового плана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могут корректироваться так же при условии выделения дополнительных средств из областного и городского     бюджетов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писание системы оценки вклада Программы в достижение соответствующей стратегической цели</w:t>
      </w:r>
    </w:p>
    <w:p>
      <w:pPr>
        <w:pStyle w:val="Normal"/>
        <w:suppressAutoHyphens w:val="true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определяет цели, задачи, результаты, мероприятия, направленные на достижение одной из стратегических целей социально-экономического развития города Челябинска – комплексное решение проблем внешнего благоустройства гор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ные мероприятия Программы обеспечивают организацию системы благоустройства и озеленения территории Металлургического района в городе Челябинс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мая оценка эффективности реализации настоящей Программы даст возможность осуществлять эффективный контроль за целевым использованием бюджетных средств, степенью достижения поставленной цели, степенью позитивного воздействия на социально-экономическое развитие Металлургического района и города Челябинска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Описание системы управления реализацией Программы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реализации Программы осуществляет заместитель Главы Металлургического района курирующий данное направл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тдел благоустройства и обеспечения жизнедеятельности территории Администрации Металлургического района </w:t>
      </w:r>
      <w:r>
        <w:rPr>
          <w:strike/>
          <w:sz w:val="28"/>
          <w:szCs w:val="28"/>
        </w:rPr>
        <w:t xml:space="preserve">  </w:t>
      </w:r>
      <w:r>
        <w:rPr>
          <w:sz w:val="28"/>
          <w:szCs w:val="28"/>
        </w:rPr>
        <w:t xml:space="preserve"> ответственный исполнитель Программы, несет ответственность за целевое и эффективное использование выделяемых бюджетных средств и обеспечивает результативность реализации Програм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Программы в процессе ее реализации систематически оценивает степень достижения поставленной цели, объемы финансирования, исполнение целевых показателей, вносит предложения о необходимости корректировки мероприятий Программы, составляет ежеквартальную информацию о реализации Программы и направляет ее в отдел экономики и обеспечения закупок для муниципальных нужд Администрации Металлургического район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лучае прекращения реализации Программы вносятся соответствующие изменения в ведомственную структуру бюджета внутригородского района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Глава Металлургического района                                                        С.Н. Кочетков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567" w:gutter="0" w:header="709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Символ нумерации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0" w:after="180"/>
    </w:pPr>
    <w:rPr/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851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31:00Z</dcterms:created>
  <dc:creator>Stas-Olga</dc:creator>
  <dc:description/>
  <cp:keywords/>
  <dc:language>en-US</dc:language>
  <cp:lastModifiedBy>User21-1</cp:lastModifiedBy>
  <cp:lastPrinted>2017-11-09T16:30:00Z</cp:lastPrinted>
  <dcterms:modified xsi:type="dcterms:W3CDTF">2017-11-09T11:32:00Z</dcterms:modified>
  <cp:revision>28</cp:revision>
  <dc:subject/>
  <dc:title>ОТРАСЛЕВАЯ ЦЕЛЕВАЯ ПРОГРАММА</dc:title>
</cp:coreProperties>
</file>